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я о статусе исполнения заявлений на подключение (технологическое присоедин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централизованным системам холодного водоснабжения и водоотве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63"/>
        <w:gridCol w:w="4899"/>
        <w:gridCol w:w="3971"/>
      </w:tblGrid>
      <w:tr>
        <w:trPr>
          <w:trHeight w:val="8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№ заявления, да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ус исполнения заявления (в работе/ договор подготовлен, отказ некомплектность документов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9.01.2025г. по 26.09.2025г.</w:t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452 от 12.02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909 от 20.03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1428 от 29.04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1623 от 19.05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3158 от 23.05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1762 от 26.05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1780 от 27.05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1868 от 03.06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1869 от 03.06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1870 от 03.06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2169 от 18.06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2137 от 17.06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2371 от 02.07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2456 от 17.07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2697 от 22.07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2933 от 04.08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3012 от 07.08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3093 от 13.08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3421 от 02.09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3487 от 05.09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3862 от 23.09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готовл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н25/3871 от 23.09.2025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в работ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2:00Z</dcterms:created>
  <dc:creator>kanc1</dc:creator>
  <dc:description/>
  <cp:keywords/>
  <dc:language>en-US</dc:language>
  <cp:lastModifiedBy>Pto_1</cp:lastModifiedBy>
  <cp:lastPrinted>2024-09-16T11:24:00Z</cp:lastPrinted>
  <dcterms:modified xsi:type="dcterms:W3CDTF">2025-09-29T05:08:00Z</dcterms:modified>
  <cp:revision>73</cp:revision>
  <dc:subject/>
  <dc:title/>
</cp:coreProperties>
</file>